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NTRY FORM</w:t>
      </w:r>
      <w:r>
        <w:rPr>
          <w:rFonts w:cs="Calibri" w:ascii="Calibri" w:hAnsi="Calibri"/>
          <w:b/>
          <w:sz w:val="28"/>
          <w:szCs w:val="28"/>
        </w:rPr>
        <w:t xml:space="preserve"> - </w:t>
        <w:tab/>
        <w:t xml:space="preserve">THE TENBURY COLLECTIVE AUCTION OF HAY, SILAGE, STRAW &amp; ROOTS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>THURSDAY 14</w:t>
      </w:r>
      <w:r>
        <w:rPr>
          <w:rFonts w:cs="Calibri" w:ascii="Calibri" w:hAnsi="Calibri"/>
          <w:b/>
          <w:i/>
          <w:iCs/>
          <w:color w:val="FF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NOVEMBER 2024 – 3.00PM – at The Fountain Inn, Oldwood, Tenbury Wells, WR15 8TB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134"/>
        <w:gridCol w:w="1418"/>
        <w:gridCol w:w="1134"/>
        <w:gridCol w:w="2268"/>
        <w:gridCol w:w="850"/>
        <w:gridCol w:w="1985"/>
        <w:gridCol w:w="771"/>
        <w:gridCol w:w="206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 Bales in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on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und Bal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dia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quare B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or 6 str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Length x width x h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Ma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Mo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eadow/Seeds Hay/Silage/Haylag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pring/Winter Barley/Wheat/Oat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Rape Stra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h/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 &amp; postcode of lo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+ What3word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ear by da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/Opinion on Quality &amp; Condi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side/outside/ pallets/sheeted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ER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 per bale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7" w:right="187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3569335</wp:posOffset>
                </wp:positionV>
                <wp:extent cx="97917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3"/>
                                <w:szCs w:val="23"/>
                              </w:rPr>
                              <w:t>ENTRY CLOSING DATE: THURSDAY 3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3"/>
                                <w:szCs w:val="23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3"/>
                                <w:szCs w:val="23"/>
                              </w:rPr>
                              <w:t xml:space="preserve"> OCTOBER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COMMISSION RATES: = 6%, STRAW = 7.5% (+ VAT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ale proceeds by BACS within 15 working day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87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1pt;height:29.2pt;mso-wrap-distance-left:9.05pt;mso-wrap-distance-right:9.05pt;mso-wrap-distance-top:0pt;mso-wrap-distance-bottom:0pt;margin-top:281.0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3"/>
                          <w:szCs w:val="23"/>
                        </w:rPr>
                        <w:t>ENTRY CLOSING DATE: THURSDAY 31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3"/>
                          <w:szCs w:val="23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3"/>
                          <w:szCs w:val="23"/>
                        </w:rPr>
                        <w:t xml:space="preserve"> OCTOBER 2024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COMMISSION RATES: = 6%, STRAW = 7.5% (+ VAT)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ale proceeds by BACS within 15 working day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-187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-374" w:right="187" w:hanging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135</wp:posOffset>
                </wp:positionH>
                <wp:positionV relativeFrom="paragraph">
                  <wp:posOffset>107315</wp:posOffset>
                </wp:positionV>
                <wp:extent cx="2902585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INIMUM COMMISSIONS PER BALE (+ VA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Hay:</w:t>
                              <w:tab/>
                              <w:t>Conv = 10p, Round = 75p, Square = £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Haylage/Silage:</w:t>
                              <w:tab/>
                              <w:t>Round &amp; Square = 75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Straw:</w:t>
                              <w:tab/>
                              <w:t>Conv = 8p, Round = 60p, Square = £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Clamp Silage/Roots: £1 per ton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ntry Fee on unsold lots charged @ one third of minimum commission rates subject to a minimum charge of £10 + VAT per vendor. Lots withdrawn prior to sale charged @ minimum commission rat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71pt;mso-wrap-distance-left:9.05pt;mso-wrap-distance-right:9.05pt;mso-wrap-distance-top:0pt;mso-wrap-distance-bottom:0pt;margin-top:8.45pt;mso-position-vertical-relative:text;margin-left:2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  <w:t>MINIMUM COMMISSIONS PER BALE (+ VAT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  <w:t>Hay:</w:t>
                        <w:tab/>
                        <w:t>Conv = 10p, Round = 75p, Square = £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  <w:t>Haylage/Silage:</w:t>
                        <w:tab/>
                        <w:t>Round &amp; Square = 75p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  <w:t>Straw:</w:t>
                        <w:tab/>
                        <w:t>Conv = 8p, Round = 60p, Square = £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  <w:t>Clamp Silage/Roots: £1 per tonn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  <w:t>Entry Fee on unsold lots charged @ one third of minimum commission rates subject to a minimum charge of £10 + VAT per vendor. Lots withdrawn prior to sale charged @ minimum commission rate.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8920</wp:posOffset>
                </wp:positionH>
                <wp:positionV relativeFrom="paragraph">
                  <wp:posOffset>188595</wp:posOffset>
                </wp:positionV>
                <wp:extent cx="3089275" cy="1847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ccess: 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od in all weathers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YES/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itable for Articulated Lorries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YES/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oading: -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elp will be given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YES/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nimum Notice Required: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…………………………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Hours/Day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ansport: 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an provide up to …………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il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/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lease delete as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5pt;height:145.45pt;mso-wrap-distance-left:9.05pt;mso-wrap-distance-right:9.05pt;mso-wrap-distance-top:0pt;mso-wrap-distance-bottom:0pt;margin-top:14.85pt;mso-position-vertical-relative:text;margin-left:51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ccess: 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od in all weathers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YES/N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uitable for Articulated Lorries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YES/N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oading: -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Help will be given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YES/N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nimum Notice Required: -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…………………………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Hours/Days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ansport: 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an provide up to …………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il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/NO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lease delete as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74" w:righ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……………………………………………………………………………………..</w:t>
      </w:r>
    </w:p>
    <w:p>
      <w:pPr>
        <w:pStyle w:val="Normal"/>
        <w:spacing w:lineRule="auto" w:line="480"/>
        <w:ind w:left="-187" w:right="187" w:hanging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 ………………………………………………………………………………..</w:t>
      </w:r>
    </w:p>
    <w:p>
      <w:pPr>
        <w:pStyle w:val="Normal"/>
        <w:spacing w:lineRule="auto" w:line="480"/>
        <w:ind w:left="-187" w:right="187" w:hanging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>POST CODE ………………………………….</w:t>
      </w:r>
    </w:p>
    <w:p>
      <w:pPr>
        <w:pStyle w:val="Normal"/>
        <w:spacing w:lineRule="auto" w:line="480"/>
        <w:ind w:left="-187" w:right="187" w:hanging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 …….……………………………… MOBILE …..………………………………..</w:t>
      </w:r>
    </w:p>
    <w:p>
      <w:pPr>
        <w:pStyle w:val="Normal"/>
        <w:ind w:left="-374" w:righ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…………………………………………………………………………………….</w:t>
      </w:r>
    </w:p>
    <w:p>
      <w:pPr>
        <w:pStyle w:val="Normal"/>
        <w:ind w:right="18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909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909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909" w:hanging="0"/>
        <w:rPr>
          <w:rFonts w:ascii="Arial" w:hAnsi="Arial" w:cs="Arial"/>
          <w:i/>
          <w:i/>
        </w:rPr>
      </w:pPr>
      <w:r>
        <w:rPr>
          <w:rFonts w:cs="Calibri" w:ascii="Calibri" w:hAnsi="Calibri"/>
          <w:b/>
          <w:i/>
        </w:rPr>
        <w:t xml:space="preserve">Please return to Nick Champion, 16 Teme Street, Tenbury Wells, Worcestershire, WR15 8BA. Tel: 01584 810555.  Email: </w:t>
      </w:r>
      <w:hyperlink r:id="rId2">
        <w:r>
          <w:rPr>
            <w:rStyle w:val="InternetLink"/>
            <w:rFonts w:cs="Calibri" w:ascii="Calibri" w:hAnsi="Calibri"/>
            <w:b/>
            <w:i/>
          </w:rPr>
          <w:t>info@nickchampion.co.uk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9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23" w:right="1315" w:gutter="0" w:header="357" w:top="413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ckchampion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7:00Z</dcterms:created>
  <dc:creator>Hayley Madge</dc:creator>
  <dc:description/>
  <cp:keywords/>
  <dc:language>en-US</dc:language>
  <cp:lastModifiedBy>Nick Champion</cp:lastModifiedBy>
  <cp:lastPrinted>2023-12-07T13:45:00Z</cp:lastPrinted>
  <dcterms:modified xsi:type="dcterms:W3CDTF">2024-10-14T10:15:00Z</dcterms:modified>
  <cp:revision>3</cp:revision>
  <dc:subject/>
  <dc:title>ENTRY FORM</dc:title>
</cp:coreProperties>
</file>