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NTRY FORM</w:t>
      </w:r>
      <w:r>
        <w:rPr>
          <w:rFonts w:cs="Calibri" w:ascii="Calibri" w:hAnsi="Calibri"/>
          <w:b/>
          <w:sz w:val="28"/>
          <w:szCs w:val="28"/>
        </w:rPr>
        <w:t xml:space="preserve"> - </w:t>
        <w:tab/>
        <w:t xml:space="preserve">THE TENBURY COLLECTIVE AUCTION OF HAY, SILAGE, STRAW &amp; ROOTS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>THURSDAY 9</w:t>
      </w:r>
      <w:r>
        <w:rPr>
          <w:rFonts w:cs="Calibri" w:ascii="Calibri" w:hAnsi="Calibri"/>
          <w:b/>
          <w:i/>
          <w:iCs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NOVEMBER 2023 – 3.00PM – at The Fountain Inn, Oldwood, Tenbury Wells, WR15 8TB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34"/>
        <w:gridCol w:w="1560"/>
        <w:gridCol w:w="850"/>
        <w:gridCol w:w="1985"/>
        <w:gridCol w:w="850"/>
        <w:gridCol w:w="1985"/>
        <w:gridCol w:w="771"/>
        <w:gridCol w:w="206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 Bales in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nven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und Bal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diam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quare B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Length x width x h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or 6 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ak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eadow/Seeds Hay/Silage/HaylageSpring/Winter Barley/Wheat/Oa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Rape Str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 &amp; postcode of 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side/outside/ pallets/sheeted et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r by d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/OPINION on Quality &amp;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R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 per bale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7" w:right="187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4017010</wp:posOffset>
                </wp:positionV>
                <wp:extent cx="9791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</w:rPr>
                              <w:t>ENTRY CLOSING DATE: THURSDAY 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</w:rPr>
                              <w:t xml:space="preserve"> OCTO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COMMISSION RATES: FODDER = 6%, STRAW = 7.5% (+ VA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ale proceeds by BACS within 15 working day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87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1pt;height:20.95pt;mso-wrap-distance-left:9.05pt;mso-wrap-distance-right:9.05pt;mso-wrap-distance-top:0pt;mso-wrap-distance-bottom:0pt;margin-top:316.3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</w:rPr>
                        <w:t>ENTRY CLOSING DATE: THURSDAY 26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</w:rPr>
                        <w:t xml:space="preserve"> OCTOBER 2023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COMMISSION RATES: FODDER = 6%, STRAW = 7.5% (+ VAT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ale proceeds by BACS within 15 working day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87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44145</wp:posOffset>
                </wp:positionV>
                <wp:extent cx="291147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INIMUM COMMISSION &amp; ENTRY FEE CHARGES INCLUDING WITHDRAWN &amp; UNSOLD LOTS PER BALE. (VAT in addi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Hay:</w:t>
                              <w:tab/>
                              <w:t>Conv = 6p – Round = 60p – Square = £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Haylage/Silage:</w:t>
                              <w:tab/>
                              <w:t>Round &amp; Square = 60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traw:</w:t>
                              <w:tab/>
                              <w:t>Conv = 5p – Round = 50p – Square = 75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mp Silage/Roots:</w:t>
                              <w:tab/>
                              <w:t>£1 per ton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42.55pt;mso-wrap-distance-left:9.05pt;mso-wrap-distance-right:9.05pt;mso-wrap-distance-top:0pt;mso-wrap-distance-bottom:0pt;margin-top:11.3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MINIMUM COMMISSION &amp; ENTRY FEE CHARGES INCLUDING WITHDRAWN &amp; UNSOLD LOTS PER BALE. (VAT in additio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Hay:</w:t>
                        <w:tab/>
                        <w:t>Conv = 6p – Round = 60p – Square = £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Haylage/Silage:</w:t>
                        <w:tab/>
                        <w:t>Round &amp; Square = 60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Straw:</w:t>
                        <w:tab/>
                        <w:t>Conv = 5p – Round = 50p – Square = 75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Clamp Silage/Roots:</w:t>
                        <w:tab/>
                        <w:t>£1 per ton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8920</wp:posOffset>
                </wp:positionH>
                <wp:positionV relativeFrom="paragraph">
                  <wp:posOffset>144145</wp:posOffset>
                </wp:positionV>
                <wp:extent cx="3089275" cy="1810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cess: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od in all weathers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itable for Articulated Lorries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ading: -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elp will be given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otice Required: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………………………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Hours/Day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port: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n provide up to ………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l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lease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142.55pt;mso-wrap-distance-left:9.05pt;mso-wrap-distance-right:9.05pt;mso-wrap-distance-top:0pt;mso-wrap-distance-bottom:0pt;margin-top:11.35pt;mso-position-vertical-relative:text;margin-left:5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ccess: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od in all weathers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itable for Articulated Lorries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oading: -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elp will be given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otice Required: -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…………………………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Hours/Days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port: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n provide up to …………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il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lease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74" w:righ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…………………………………………………………………………………….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 ……………………………………………………………………………….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POST CODE …………………………………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 …….……………………………… MOBILE …..………………………………..</w:t>
      </w:r>
    </w:p>
    <w:p>
      <w:pPr>
        <w:pStyle w:val="Normal"/>
        <w:ind w:left="-374" w:righ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…………………………………………………………………………………….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909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909" w:hanging="0"/>
        <w:rPr>
          <w:rFonts w:ascii="Arial" w:hAnsi="Arial" w:cs="Arial"/>
          <w:i/>
          <w:i/>
        </w:rPr>
      </w:pPr>
      <w:r>
        <w:rPr>
          <w:rFonts w:cs="Calibri" w:ascii="Calibri" w:hAnsi="Calibri"/>
          <w:b/>
          <w:i/>
        </w:rPr>
        <w:t xml:space="preserve">Please return to Nick Champion, 16 Teme Street, Tenbury Wells, Worcestershire, WR15 8BA. Tel: 01584 810555.  Email: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@nickchampion.co.uk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9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23" w:right="1315" w:gutter="0" w:header="357" w:top="413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ckchampion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9:00Z</dcterms:created>
  <dc:creator>Hayley Madge</dc:creator>
  <dc:description/>
  <cp:keywords/>
  <dc:language>en-US</dc:language>
  <cp:lastModifiedBy>Nick Champion</cp:lastModifiedBy>
  <cp:lastPrinted>2022-11-15T18:04:00Z</cp:lastPrinted>
  <dcterms:modified xsi:type="dcterms:W3CDTF">2023-02-09T11:29:00Z</dcterms:modified>
  <cp:revision>2</cp:revision>
  <dc:subject/>
  <dc:title>ENTRY FORM</dc:title>
</cp:coreProperties>
</file>